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2.04.2014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76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ведении итог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ихайловского муниципального района  от 15.06.2012 г. № 499-па «О проведении районного смотра-конкурса ветеранских организаций «Эстафету боевых дней и трудовых будней – в надежные руки», посвященного 70-ой годовщине Победы в Великой Отечественной войне 1941-1945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мотра-конкурса первичных ветеранских организаций Михайловского муниципального района «Эстафету боевых дней и трудовых будней – в надежные руки», посвященного 70-ой годовщине Победы в Великой Отечественной войне 1941-1945 годов, первичную ветеранскую организацию Новошахтинского городского поселения (председатель первичной ветеранской организации Януш М.А., глава Новошахтинского городского поселения Иванченко Сергей Николаевич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А.И.Чебот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21:00Z</dcterms:created>
  <dc:creator>1</dc:creator>
  <dc:description/>
  <dc:language>en-US</dc:language>
  <cp:lastModifiedBy>MorozovaNN</cp:lastModifiedBy>
  <cp:lastPrinted>2014-04-01T13:13:00Z</cp:lastPrinted>
  <dcterms:modified xsi:type="dcterms:W3CDTF">2014-04-02T22:21:00Z</dcterms:modified>
  <cp:revision>2</cp:revision>
  <dc:subject/>
  <dc:title>ПОЛОЖЕНИЕ</dc:title>
</cp:coreProperties>
</file>